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4"/>
          <w:szCs w:val="24"/>
        </w:rPr>
      </w:pPr>
      <w:r>
        <w:rPr>
          <w:b/>
          <w:bCs/>
          <w:sz w:val="40"/>
          <w:szCs w:val="40"/>
        </w:rPr>
        <w:t>K-Compact</w:t>
      </w:r>
    </w:p>
    <w:p>
      <w:pPr>
        <w:pStyle w:val="NormalWeb"/>
        <w:rPr>
          <w:b/>
          <w:b/>
          <w:bCs/>
          <w:sz w:val="24"/>
          <w:szCs w:val="24"/>
        </w:rPr>
      </w:pPr>
      <w:r>
        <w:rPr>
          <w:b/>
          <w:bCs/>
          <w:sz w:val="28"/>
          <w:szCs w:val="28"/>
        </w:rPr>
        <w:t>Toilet/Shower Partitions Specifications</w:t>
      </w:r>
    </w:p>
    <w:p>
      <w:pPr>
        <w:pStyle w:val="NormalWeb"/>
        <w:rPr/>
      </w:pPr>
      <w:r>
        <w:rPr>
          <w:b/>
          <w:bCs/>
        </w:rPr>
        <w:t xml:space="preserve">5214 TOILET AND SHOWER CUBICLE PARTITIONS </w:t>
        <w:br/>
        <w:br/>
        <w:t>1 GENERAL</w:t>
      </w:r>
      <w:r>
        <w:rPr/>
        <w:t xml:space="preserve"> </w:t>
      </w:r>
    </w:p>
    <w:p>
      <w:pPr>
        <w:pStyle w:val="NormalWeb"/>
        <w:rPr/>
      </w:pPr>
      <w:r>
        <w:rPr>
          <w:b/>
          <w:bCs/>
        </w:rPr>
        <w:t>Documents</w:t>
      </w:r>
      <w:r>
        <w:rPr/>
        <w:br/>
        <w:t>1.2 DOCUMENTS</w:t>
        <w:br/>
        <w:t>Documents referred to in this section are:</w:t>
        <w:br/>
        <w:br/>
        <w:t>AS/NZS 1860 Particleboard flooring, 1860.1: Specifications</w:t>
        <w:br/>
        <w:br/>
        <w:t>Documents listed above and cited in the clauses that follow are part of this specification. However, this specification takes precedence in the event of it being at variance with the cited document.</w:t>
        <w:br/>
        <w:br/>
        <w:t>1.3 MANUFACTURER'S DOCUMENTS</w:t>
        <w:br/>
        <w:t>Manufacturer's and supplier's documents relating to work in this section are:</w:t>
        <w:br/>
        <w:t>KerMac Industries cubicle and Wall System Manual, tel (09) 2731524</w:t>
        <w:br/>
        <w:br/>
      </w:r>
      <w:r>
        <w:rPr>
          <w:b/>
          <w:bCs/>
        </w:rPr>
        <w:t>Requirements</w:t>
      </w:r>
      <w:r>
        <w:rPr/>
        <w:br/>
        <w:t>1.4 SAMPLES</w:t>
        <w:br/>
        <w:t>Submit on request samples of panels and componentry for approval of colour and finishes.</w:t>
        <w:br/>
        <w:br/>
        <w:t>1.5 QUALIFICATIONS</w:t>
        <w:br/>
        <w:t>Workers to be experienced, competent and familiar with the materials and techniques specified. Installation to be carried out by workers authorised by the screen manufacturer.</w:t>
        <w:br/>
        <w:br/>
      </w:r>
      <w:r>
        <w:rPr>
          <w:b/>
          <w:bCs/>
        </w:rPr>
        <w:t>Warranties</w:t>
      </w:r>
      <w:r>
        <w:rPr/>
        <w:br/>
        <w:t>1.6 WARRANTY</w:t>
        <w:br/>
        <w:t>Warrant this work under normal environmental and use conditions against failure of materials and execution</w:t>
        <w:br/>
        <w:t>Warranty period: 2 years</w:t>
        <w:br/>
        <w:br/>
        <w:t>Refer to the PRELIMINARIES AND GENERAL section for the required form of warranty agreement and details of when completed warranty must be submitted.</w:t>
        <w:br/>
        <w:br/>
      </w:r>
      <w:r>
        <w:rPr>
          <w:b/>
          <w:bCs/>
        </w:rPr>
        <w:t>2. PRODUCTS</w:t>
        <w:br/>
        <w:br/>
        <w:t>Materials</w:t>
      </w:r>
      <w:r>
        <w:rPr/>
        <w:br/>
        <w:t xml:space="preserve">2.1 PARTITIONING SYSTEM </w:t>
        <w:br/>
        <w:t>Proprietary partitioning system</w:t>
        <w:br/>
        <w:t>System manufacturer: KerMac Industries</w:t>
        <w:br/>
        <w:t>System: K-Compact</w:t>
        <w:br/>
      </w:r>
      <w:hyperlink r:id="rId2" w:tgtFrame="_blank">
        <w:r>
          <w:rPr>
            <w:rStyle w:val="InternetLink"/>
          </w:rPr>
          <w:t>www.kermac.co.nz</w:t>
        </w:r>
      </w:hyperlink>
      <w:r>
        <w:rPr/>
        <w:t xml:space="preserve"> </w:t>
        <w:br/>
        <w:br/>
        <w:t>2.2 CHANNELS, RAILS AND BRACKETS</w:t>
        <w:br/>
        <w:t>Extruded aluminium alloy 6063 with exposed face anodic coated.</w:t>
        <w:br/>
        <w:br/>
        <w:t>2.4 PANELS, PLYWOOD</w:t>
        <w:br/>
        <w:t xml:space="preserve">Compact laminate 13mm thick high pressure solid core laminate with brown core in a full range of laminate colours. </w:t>
        <w:br/>
        <w:br/>
        <w:t>2.5 DOORS</w:t>
        <w:br/>
        <w:t xml:space="preserve">To match the rigid panels with machined edges. </w:t>
      </w:r>
    </w:p>
    <w:p>
      <w:pPr>
        <w:pStyle w:val="NormalWeb"/>
        <w:rPr>
          <w:b/>
          <w:b/>
          <w:bCs/>
        </w:rPr>
      </w:pPr>
      <w:r>
        <w:rPr>
          <w:b/>
          <w:bCs/>
        </w:rPr>
      </w:r>
    </w:p>
    <w:p>
      <w:pPr>
        <w:pStyle w:val="NormalWeb"/>
        <w:spacing w:before="280" w:after="280"/>
        <w:rPr/>
      </w:pPr>
      <w:r>
        <w:rPr>
          <w:b/>
          <w:bCs/>
        </w:rPr>
        <w:t>Components</w:t>
      </w:r>
      <w:r>
        <w:rPr/>
        <w:br/>
        <w:t>2.6 HINGES</w:t>
        <w:br/>
        <w:t>To match the aluminium section in size, 3 hinges per door.</w:t>
        <w:br/>
        <w:t>Type: Butt</w:t>
        <w:br/>
        <w:t>Finish: stainless steel</w:t>
        <w:br/>
        <w:br/>
        <w:t>2.7 PEDESTALS</w:t>
        <w:br/>
        <w:t>Metal standard with flanged top and bottom to screw fix to panel and floor.</w:t>
        <w:br/>
        <w:t>Type: Alloy</w:t>
        <w:br/>
        <w:br/>
      </w:r>
      <w:r>
        <w:rPr>
          <w:b/>
          <w:bCs/>
        </w:rPr>
        <w:t xml:space="preserve">3. EXECUTION </w:t>
        <w:br/>
        <w:t>Conditions</w:t>
      </w:r>
      <w:r>
        <w:rPr/>
        <w:br/>
        <w:t>3.1 HANDLE AND STORE</w:t>
        <w:br/>
        <w:t>Handle and store tracks, studs, panels and accessories to avoid damage. Keep dry in transit, store clear of and on a level floor and cover for protection.</w:t>
        <w:br/>
        <w:br/>
        <w:t>3.2 SUBSTRATE</w:t>
        <w:br/>
        <w:t>Ensure substrate plumb, level and in true alignment.</w:t>
        <w:br/>
        <w:br/>
        <w:t>3.3 PROTECT</w:t>
        <w:br/>
        <w:t>Protect adjoining areas, surfaces and finish from damage.</w:t>
        <w:br/>
        <w:br/>
      </w:r>
      <w:r>
        <w:rPr>
          <w:b/>
          <w:bCs/>
        </w:rPr>
        <w:t>Application</w:t>
      </w:r>
      <w:r>
        <w:rPr/>
        <w:br/>
        <w:t>3.4 INSTALL SCREENS</w:t>
        <w:br/>
        <w:t>Carry out the fixing, erection and fitting to finish rigid, plumb, true to line and face and square, to the screen manufacturer's requirements.</w:t>
        <w:br/>
        <w:br/>
        <w:t>3.5 INSTALL COMPONENTS</w:t>
        <w:br/>
        <w:t>Hang doors and fit hardware to the screen manufacturer's requirements.</w:t>
        <w:br/>
        <w:br/>
      </w:r>
      <w:r>
        <w:rPr>
          <w:b/>
          <w:bCs/>
        </w:rPr>
        <w:t>Completion</w:t>
      </w:r>
      <w:r>
        <w:rPr/>
        <w:br/>
        <w:t>3.6 REPLACE</w:t>
        <w:br/>
        <w:t>Replace damaged or marked elements</w:t>
        <w:br/>
        <w:br/>
        <w:t>3.7 LEAVE</w:t>
        <w:br/>
        <w:t>Leave work with parts fully and freely working and to the standard required by following procedures.</w:t>
        <w:br/>
        <w:br/>
        <w:t>3.8 REMOVE</w:t>
        <w:br/>
        <w:t xml:space="preserve">Remove debris, unused materials and elements from the site. </w:t>
        <w:br/>
        <w:br/>
      </w:r>
      <w:r>
        <w:rPr>
          <w:b/>
          <w:bCs/>
        </w:rPr>
        <w:t>4. SCHEDULES:</w:t>
      </w:r>
      <w:r>
        <w:rPr/>
        <w:br/>
        <w:br/>
        <w:t>4.1 PARTITIONING SYSTEM</w:t>
        <w:br/>
        <w:t>Manufacturer: KerMac Industries</w:t>
        <w:br/>
        <w:t xml:space="preserve">Brand: K-Compact                                  </w:t>
        <w:br/>
        <w:br/>
        <w:t>4.2</w:t>
        <w:br/>
        <w:t>CHANNELS, RAILS AND BRACKETS</w:t>
        <w:br/>
        <w:t>Colour: natural silver anodized</w:t>
        <w:br/>
        <w:br/>
        <w:t>4.3</w:t>
        <w:br/>
        <w:t>Laminate: TBA</w:t>
        <w:br/>
        <w:t>Finish: Machined Edgings on 13mm solid D/S laminate</w:t>
        <w:br/>
        <w:br/>
        <w:t xml:space="preserve">PANELS, PLYWOOD </w:t>
        <w:br/>
        <w:t>Laminate : to be selected</w:t>
        <w:br/>
        <w:br/>
        <w:t>4.4 HARDWARE</w:t>
        <w:br/>
        <w:t>Indicator bolt and keeper: standard KerMac stainless finish</w:t>
        <w:br/>
        <w:t>Hat and coat hooks: standard KerMac Stainless finish</w:t>
        <w:br/>
        <w:br/>
        <w:t>KERMAC SPEC © 2011 :: K-Primo 5214 TOILET AND SHOWER CUBICLE PARTITIONS</w:t>
      </w:r>
    </w:p>
    <w:sectPr>
      <w:type w:val="nextPage"/>
      <w:pgSz w:w="11906" w:h="16838"/>
      <w:pgMar w:left="1800" w:right="127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mac.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15:00Z</dcterms:created>
  <dc:creator>McAuliffe</dc:creator>
  <dc:description/>
  <cp:keywords/>
  <dc:language>en-US</dc:language>
  <cp:lastModifiedBy>Blair</cp:lastModifiedBy>
  <cp:lastPrinted>2012-03-05T13:42:00Z</cp:lastPrinted>
  <dcterms:modified xsi:type="dcterms:W3CDTF">2014-10-30T21:50:00Z</dcterms:modified>
  <cp:revision>8</cp:revision>
  <dc:subject/>
  <dc:title>K-Compact</dc:title>
</cp:coreProperties>
</file>